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Аннотации к программно-методическому обеспечению </w:t>
      </w:r>
      <w:bookmarkEnd w:id="0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КОУ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Малобутырская </w:t>
      </w:r>
      <w:r>
        <w:rPr>
          <w:rFonts w:cs="Times New Roman" w:ascii="Times New Roman" w:hAnsi="Times New Roman"/>
          <w:b/>
          <w:sz w:val="36"/>
          <w:szCs w:val="36"/>
        </w:rPr>
        <w:t xml:space="preserve">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ующая программы дошко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образовате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Программа)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ённого общеобразовательного  учреждения  «Малобутырс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»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на основе Основной общеобразовательной программы дошкольного образования «От рождения до школы»/ Под ред. Н. Е. Вераксы, Т. С. Комаровой, М. А. Васильевой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      Программа включает время на образовательную деятельность в процессе различных видов детской деятельности, образовательную деятельность в ходе режимных моментов, самостоятельную деятельность, взаимодействие с семья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Программы </w:t>
      </w:r>
      <w:r>
        <w:rPr>
          <w:rFonts w:cs="Times New Roman" w:ascii="Times New Roman" w:hAnsi="Times New Roman"/>
          <w:sz w:val="24"/>
          <w:szCs w:val="24"/>
        </w:rPr>
        <w:t>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 При организации образовательного процесса учтены принципы интеграции образовательных областей: «Физическое развитие», «Художественно-эстетическое развитие», «Социально-коммуникативное развитие», «Познавательное развитие», «Речевое развитие».</w:t>
      </w:r>
    </w:p>
    <w:p>
      <w:pPr>
        <w:pStyle w:val="Normal"/>
        <w:spacing w:lineRule="auto" w:line="24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annotation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образовательной программе второй младшей групп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щеобразовательной  программы дошкольного образования «От рождения до школы» /  Под ред. Н. Е. Вераксы, Т. С. Комаровой, М. А. Васильевой</w:t>
      </w:r>
      <w:r>
        <w:rPr>
          <w:rFonts w:cs="Times New Roman" w:ascii="Times New Roman" w:hAnsi="Times New Roman"/>
          <w:sz w:val="24"/>
          <w:szCs w:val="24"/>
        </w:rPr>
        <w:t xml:space="preserve"> и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МКОУ «Малобутырская СОШ»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для детей второй младшей 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образовательным областям  – Физическое развитие», «Художественно-эстетическое развитие», «Социально-коммуникативное развитие», «Познавательное развитие», «Речев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образовательной программе средней групп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щеобразовательной  программы дошкольного образования «От рождения до школы» /  Под ред. Н. Е. Вераксы, Т. С. Комаровой, М. А. Васильевой и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МКОУ «Малобутырская СОШ»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для детей средн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образовательным областям  – Физическое развитие», «Художественно-эстетическое развитие», «Социально-коммуникативное развитие», «Познавательное развитие», «Речевое развитие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образовательной программе старшей груп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щеобразовательной  программы дошкольного образования «От рождения до школы» /  Под ред. Н. Е. Вераксы, Т. С. Комаровой, М. А. Васильевой и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МКОУ «Малобутырская  СОШ»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для детей стар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образовательным областям  – Физическое развитие», «Художественно-эстетическое развитие», «Социально-коммуникативное развитие», «Познавательное развитие», «Речевое развит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у развивающего образования, целью которого является развитие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ет принципы научной обоснованности и практической применим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итерии полноты, необходимости и достаточ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ет построение образовательного процесса на адекватных возрасту формах работы с деть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комплексно-тематическому принципу построения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Программы, включающую обязательную часть и часть формируемую участниками образовательного процесса, Программа соответствует также принципам, отражающим учет региональных особенностей и традиций – принцип регионализма, принципам приоритетности эмоционально-чувственного развития, как основы духовно-нравственн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ологическими подходами к формированию программы являются: культурно-исторический, личностный и деятельностный подх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образовательной программе подготовительной  групп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щеобразовательной  программы дошкольного образования «От рождения до школы» /  Под ред. Н. Е. Вераксы, Т. С. Комаровой, М. А. Васильевой и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МКОУ «Малобутырская  СОШ»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образовательным областям  – Физическое развитие», «Художественно-эстетическое развитие», «Социально-коммуникативное развитие», «Познавательное развитие», «Речевое развит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у развивающего образования, целью которого является развитие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ет принципы научной обоснованности и практической применим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итерии полноты, необходимости и достато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ет построение образовательного процесса на адекватных возрасту формах работы с деть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комплексно-тематическому принципу построения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Программы, включающую обязательную часть и часть формируемую участниками образовательного процесса, Программа соответствует также принципам, отражающим учет региональных особенностей и традиций – принцип регионализма, принципам приоритетности эмоционально-чувственного развития, как основы духовно-нравственн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ологическими подходами к формированию программы являются: культурно-исторический, личностный и деятельностный подх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образовательной программе по музыкальному развит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щеобразовательной  программы дошкольного образования «От рождения до школы» /  Под ред. Н. Е. Вераксы, Т. С. Комаровой, М. А. Васильевой и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МКОУ «Малобутырская  СОШ»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 область  программы:  музыкальное  воспитание,  в  которое  входят занятия,  проведение  итоговых  занятий,  проведение  мониторинга. В программе  определены целостно  целевые  ориентиры,  задачи,  основные  направления,  условия  и  средства  развития ребенка  в  музыкальной  деятельности  как  одного  из  видов  продуктивной  деятельности  детей  дошкольного  возраста,  их  ознакомления  с  миром  музыкального  искусства  в  условиях  детского  сада.  Особое  внимание  уделено  развитию  эмоционально  -  чувственной,   художественно  - эстетической  и  двигательной  сферам  развития  дошкольник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  <w:bookmarkStart w:id="2" w:name="annotaion5"/>
      <w:bookmarkStart w:id="3" w:name="annotaion2"/>
      <w:bookmarkStart w:id="4" w:name="annotaion5"/>
      <w:bookmarkStart w:id="5" w:name="annotaion2"/>
      <w:bookmarkEnd w:id="4"/>
      <w:bookmarkEnd w:id="5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 </w:t>
      </w:r>
      <w:bookmarkStart w:id="6" w:name="annotaion6"/>
      <w:bookmarkEnd w:id="6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7" w:name="annotaion9"/>
      <w:bookmarkEnd w:id="7"/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1:00Z</dcterms:created>
  <dc:creator>!</dc:creator>
  <dc:description/>
  <cp:keywords/>
  <dc:language>en-US</dc:language>
  <cp:lastModifiedBy>administrator</cp:lastModifiedBy>
  <dcterms:modified xsi:type="dcterms:W3CDTF">2019-09-11T07:40:00Z</dcterms:modified>
  <cp:revision>5</cp:revision>
  <dc:subject/>
  <dc:title/>
</cp:coreProperties>
</file>