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2760"/>
        <w:gridCol w:w="2834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04040"/>
                <w:sz w:val="32"/>
                <w:szCs w:val="32"/>
                <w:lang w:eastAsia="ru-RU"/>
              </w:rPr>
              <w:t>Оригинальный сувенир в виде домика с надписью можно поставить на праздничный стол как украшение, которым будет любоваться вся семья во время чаепития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5365" cy="15608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4730" cy="16078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vMerge w:val="restart"/>
            <w:tcBorders>
              <w:top w:val="single" w:sz="12" w:space="0" w:color="339900"/>
              <w:left w:val="single" w:sz="12" w:space="0" w:color="339900"/>
              <w:bottom w:val="single" w:sz="12" w:space="0" w:color="339900"/>
              <w:right w:val="single" w:sz="12" w:space="0" w:color="339900"/>
            </w:tcBorders>
            <w:shd w:fill="98DF84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outlineLvl w:val="2"/>
              <w:rPr>
                <w:rFonts w:ascii="Verdana" w:hAnsi="Verdana" w:eastAsia="Times New Roman" w:cs="Verdan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21"/>
                <w:szCs w:val="21"/>
                <w:lang w:eastAsia="ru-RU"/>
              </w:rPr>
              <w:t>Рецепт соленого теста: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eastAsia="Times New Roman" w:cs="Verdana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8"/>
                <w:szCs w:val="18"/>
                <w:lang w:eastAsia="ru-RU"/>
              </w:rPr>
              <w:t>Соль-150 г</w:t>
              <w:br/>
              <w:t>Мука - 150 г</w:t>
              <w:br/>
              <w:t>Вода - 100 мл</w:t>
              <w:br/>
              <w:t>Растительное масло - 1 чайная ложка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8"/>
                <w:szCs w:val="18"/>
                <w:lang w:eastAsia="ru-RU"/>
              </w:rPr>
              <w:t>Все смешай и тщательно вымеси (попроси маму тебе помочь), затем положи в холодильник. Тесто будет готово для лепки только на следующий день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Слепи домик толщиной 1,5 см. Пробкой из-под шампанского вырежи отверстие посередине. Укрась стены кружочками, надавливая на них трубочкой для коктейля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Проткни домик снизу деревянной палочкой. Вылепи маленьких птичек и прилепи их на крыше и в окне.</w:t>
            </w:r>
          </w:p>
        </w:tc>
        <w:tc>
          <w:tcPr>
            <w:tcW w:w="2834" w:type="dxa"/>
            <w:vMerge w:val="continue"/>
            <w:tcBorders>
              <w:top w:val="single" w:sz="12" w:space="0" w:color="339900"/>
              <w:left w:val="single" w:sz="12" w:space="0" w:color="339900"/>
              <w:bottom w:val="single" w:sz="12" w:space="0" w:color="339900"/>
              <w:right w:val="single" w:sz="12" w:space="0" w:color="339900"/>
            </w:tcBorders>
            <w:shd w:fill="98DF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635" cy="15608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4730" cy="14820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5125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Ниже на палочку налепи именную табличку, чтобы сразу было понятно, для кого сделан подарок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Отдельно вылепи из теста основание (с дырочкой). Попроси взрослых помочь тебе запечь домик и основание в духовке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Готовый домик на палочке воткни в основание и раскрась гуашью или акрилом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4730" cy="14973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4095" cy="14649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vMerge w:val="restart"/>
            <w:tcBorders>
              <w:top w:val="single" w:sz="12" w:space="0" w:color="339900"/>
              <w:left w:val="single" w:sz="12" w:space="0" w:color="339900"/>
              <w:bottom w:val="single" w:sz="12" w:space="0" w:color="339900"/>
              <w:right w:val="single" w:sz="12" w:space="0" w:color="339900"/>
            </w:tcBorders>
            <w:shd w:fill="98DF84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8"/>
                <w:szCs w:val="18"/>
                <w:lang w:eastAsia="ru-RU"/>
              </w:rPr>
              <w:t>Чтобы испечь тесто, попроси маму тебе помочь. Пусть она выложит хлебные фигурки на противень и поставит его в духовку на 20-30 минут при температуре 130°С. После того как тесто затвердеет, выпечку можно вынимать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Зеленым сизалем обмотай основание композиции и приклей. Получилась полянка с травой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32"/>
                <w:szCs w:val="32"/>
                <w:lang w:eastAsia="ru-RU"/>
              </w:rPr>
              <w:t>Вырежи из бумаги цветы и прикрепи их булавками с цветной головкой.</w:t>
            </w:r>
          </w:p>
        </w:tc>
        <w:tc>
          <w:tcPr>
            <w:tcW w:w="2834" w:type="dxa"/>
            <w:vMerge w:val="continue"/>
            <w:tcBorders>
              <w:top w:val="single" w:sz="12" w:space="0" w:color="339900"/>
              <w:left w:val="single" w:sz="12" w:space="0" w:color="339900"/>
              <w:bottom w:val="single" w:sz="12" w:space="0" w:color="339900"/>
              <w:right w:val="single" w:sz="12" w:space="0" w:color="339900"/>
            </w:tcBorders>
            <w:shd w:fill="98DF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ascii="Verdana" w:hAnsi="Verdana" w:eastAsia="Times New Roman" w:cs="Verdana"/>
          <w:color w:val="40404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val="en-US" w:eastAsia="ru-RU"/>
        </w:rPr>
        <w:drawing>
          <wp:inline distT="0" distB="0" distL="0" distR="0">
            <wp:extent cx="3279775" cy="4762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2763"/>
        <w:gridCol w:w="2828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Heading4"/>
              <w:spacing w:lineRule="atLeast" w:line="270" w:before="200" w:after="0"/>
              <w:rPr>
                <w:rFonts w:ascii="Verdana" w:hAnsi="Verdana" w:cs="Verdana"/>
                <w:color w:val="404040"/>
                <w:sz w:val="24"/>
                <w:szCs w:val="24"/>
              </w:rPr>
            </w:pPr>
            <w:r>
              <w:rPr>
                <w:rFonts w:cs="Verdana" w:ascii="Verdana" w:hAnsi="Verdana"/>
                <w:color w:val="404040"/>
              </w:rPr>
              <w:t>ТЕБЕ ПОНАДОБЯТСЯ:</w:t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хлопковая пряжа для вязания, клей ПВА, пластиковые бутылки.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36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36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36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404040"/>
                <w:sz w:val="32"/>
                <w:szCs w:val="32"/>
              </w:rPr>
            </w:pPr>
            <w:r>
              <w:rPr>
                <w:rFonts w:cs="Verdana" w:ascii="Verdana" w:hAnsi="Verdana"/>
                <w:color w:val="404040"/>
                <w:sz w:val="32"/>
                <w:szCs w:val="32"/>
              </w:rPr>
              <w:t>В этом примере использовали хлопковые нитки для вязания, но ты можешь взять любую толстую нить, веревочку или шнурок. Пластиковую бутылочку от йогурта помой и высуши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404040"/>
                <w:sz w:val="32"/>
                <w:szCs w:val="32"/>
              </w:rPr>
            </w:pPr>
            <w:r>
              <w:rPr>
                <w:rFonts w:cs="Verdana" w:ascii="Verdana" w:hAnsi="Verdana"/>
                <w:color w:val="404040"/>
                <w:sz w:val="32"/>
                <w:szCs w:val="32"/>
              </w:rPr>
              <w:t>Кисточкой нанеси на бутылку полоску клея и начинай наматывать нить. Каждый виток должен ровно и плотно прилегать к предыдущему.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color w:val="404040"/>
                <w:sz w:val="32"/>
                <w:szCs w:val="32"/>
              </w:rPr>
            </w:pPr>
            <w:r>
              <w:rPr>
                <w:rFonts w:cs="Verdana" w:ascii="Verdana" w:hAnsi="Verdana"/>
                <w:color w:val="404040"/>
                <w:sz w:val="32"/>
                <w:szCs w:val="32"/>
              </w:rPr>
              <w:t>Цвет нитей и ширину полос выбирай на свой вкус. После того как готовая вазочка высохнет, налей в нее воды и поставь цвето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Mihas</dc:creator>
  <dc:description/>
  <cp:keywords/>
  <dc:language>en-US</dc:language>
  <cp:lastModifiedBy>Mihas</cp:lastModifiedBy>
  <dcterms:modified xsi:type="dcterms:W3CDTF">2011-03-02T12:18:00Z</dcterms:modified>
  <cp:revision>2</cp:revision>
  <dc:subject/>
  <dc:title/>
</cp:coreProperties>
</file>